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om Casual" w:hAnsi="Dom Casual" w:cs="Dom Casual"/>
          <w:sz w:val="28"/>
        </w:rPr>
      </w:pPr>
      <w:r>
        <w:rPr>
          <w:rFonts w:cs="Dom Casual" w:ascii="Dom Casual" w:hAnsi="Dom Casual"/>
          <w:sz w:val="28"/>
        </w:rPr>
        <w:t>AIDS AWARENESS SKIT</w:t>
      </w:r>
    </w:p>
    <w:p>
      <w:pPr>
        <w:pStyle w:val="Normal"/>
        <w:jc w:val="center"/>
        <w:rPr>
          <w:rFonts w:ascii="Dom Casual" w:hAnsi="Dom Casual" w:cs="Dom Casual"/>
          <w:b/>
          <w:b/>
          <w:sz w:val="28"/>
          <w:u w:val="single"/>
        </w:rPr>
      </w:pPr>
      <w:r>
        <w:rPr>
          <w:rFonts w:cs="Dom Casual" w:ascii="Dom Casual" w:hAnsi="Dom Casual"/>
          <w:b/>
          <w:sz w:val="28"/>
          <w:u w:val="single"/>
        </w:rPr>
        <w:t>(PARTICIPATION GRADES 4-8)</w:t>
      </w:r>
    </w:p>
    <w:p>
      <w:pPr>
        <w:pStyle w:val="Normal"/>
        <w:jc w:val="center"/>
        <w:rPr>
          <w:rFonts w:ascii="Dom Casual" w:hAnsi="Dom Casual" w:cs="Dom Casual"/>
          <w:b/>
          <w:b/>
          <w:sz w:val="28"/>
          <w:u w:val="single"/>
        </w:rPr>
      </w:pPr>
      <w:r>
        <w:rPr>
          <w:rFonts w:cs="Dom Casual" w:ascii="Dom Casual" w:hAnsi="Dom Casual"/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Enter people, 2 boys and 1 girl.  They all sit around in a recess kind of situation, chatting as in a breakti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 2</w:t>
      </w:r>
      <w:r>
        <w:rPr>
          <w:b/>
          <w:vertAlign w:val="superscript"/>
        </w:rPr>
        <w:t>nd</w:t>
      </w:r>
      <w:r>
        <w:rPr>
          <w:b/>
        </w:rPr>
        <w:t xml:space="preserve"> girl enters from the side…the boys all look at her and then one boy stands up and walks over to her (off to the sid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Boy:   </w:t>
      </w:r>
      <w:r>
        <w:rPr/>
        <w:t>Hello, my darling, how are you toda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irl:   </w:t>
      </w:r>
      <w:r>
        <w:rPr/>
        <w:t>I am just fin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Boy:   </w:t>
      </w:r>
      <w:r>
        <w:rPr/>
        <w:t>You are looking very beautiful toda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irl:   </w:t>
      </w:r>
      <w:r>
        <w:rPr/>
        <w:t>Thank yo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oy:   (whispering but loud  enough so audience can hear):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Do you know I love you very mu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irl:   </w:t>
      </w:r>
      <w:r>
        <w:rPr/>
        <w:t>Ohhhh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T THIS POINT THE SCENE ABOVE JUST FREEZES AND STANDS STILL, WHILE A BOY WALKS IN CARRYING A BIG SIGN THAT THE AUDIENCE CAN READ WHICH SAY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“WHAT IS LOVE?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THE BOY WHO ENTERS WITH THE SIGN THEN SAYS THE FOLLOWING TO THE AUDI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“EVERYONE SHOULD HAVE FRIENDS WHEN THEY AR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YOUNG, BUT TRUE LOVE WAITS UNTIL YOU ARE OL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ENOUGH TO FIND A MATE THAT GOD WANTS YOU T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TO MARRY.   LOVE IS NOT JUST A CASUAL FEELING!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THE BOY WITH THE SIGN LEAVES AND THE SCENE ABOVE WITH THE GIRL/BOY RESU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Boy:  </w:t>
      </w:r>
      <w:r>
        <w:rPr/>
        <w:t>Today, I am feeling heavy; I have a big need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irl:   </w:t>
      </w:r>
      <w:r>
        <w:rPr/>
        <w:t>Oh, what kind of ne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Boy:   </w:t>
      </w:r>
      <w:r>
        <w:rPr/>
        <w:t xml:space="preserve"> I have a fire ins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irl:    </w:t>
      </w:r>
      <w:r>
        <w:rPr/>
        <w:t>Let me go and get a glass of cold water to help cool the f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 xml:space="preserve">Boy:   </w:t>
      </w:r>
      <w:r>
        <w:rPr/>
        <w:t>No, you don’t understand…meet with me in that dark place</w:t>
      </w:r>
    </w:p>
    <w:p>
      <w:pPr>
        <w:pStyle w:val="Normal"/>
        <w:jc w:val="both"/>
        <w:rPr/>
      </w:pPr>
      <w:r>
        <w:rPr/>
        <w:tab/>
        <w:tab/>
        <w:t>in those bushes over there, right after school is finish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Girl:</w:t>
        <w:tab/>
      </w:r>
      <w:r>
        <w:rPr/>
        <w:t>For wh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oy:</w:t>
        <w:tab/>
      </w:r>
      <w:r>
        <w:rPr/>
        <w:t>To have sex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SCENE FREEZES AGAIN AND THE SAME BOY COMES OUT WITH ANOTHER SIGN WHICH THE AUDIENCE CAN READ WHICH SAY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</w:rPr>
        <w:t>“CHOICES…YOU CAN SAY ‘YES’ OR ‘NO’.</w:t>
      </w:r>
    </w:p>
    <w:p>
      <w:pPr>
        <w:pStyle w:val="Normal"/>
        <w:jc w:val="both"/>
        <w:rPr/>
      </w:pPr>
      <w:r>
        <w:rPr/>
        <w:tab/>
        <w:tab/>
        <w:t xml:space="preserve">            </w:t>
      </w:r>
      <w:r>
        <w:rPr>
          <w:b/>
        </w:rPr>
        <w:t>RIGHT OR WRONG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THE BOY SAYS THIS TO THE CROWD AND THEN EX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CENE ABOVE RESU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Girl:</w:t>
        <w:tab/>
      </w:r>
      <w:r>
        <w:rPr/>
        <w:t>I say N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Boy:    </w:t>
      </w:r>
      <w:r>
        <w:rPr/>
        <w:t>But, you are my darling, my sugar, and I love you more than</w:t>
      </w:r>
    </w:p>
    <w:p>
      <w:pPr>
        <w:pStyle w:val="Normal"/>
        <w:jc w:val="both"/>
        <w:rPr/>
      </w:pPr>
      <w:r>
        <w:rPr/>
        <w:tab/>
        <w:tab/>
        <w:t>I love myself!  Please, I beg you, come with me over there</w:t>
      </w:r>
    </w:p>
    <w:p>
      <w:pPr>
        <w:pStyle w:val="Normal"/>
        <w:jc w:val="both"/>
        <w:rPr/>
      </w:pPr>
      <w:r>
        <w:rPr/>
        <w:tab/>
        <w:tab/>
        <w:t>after schoo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Girl:</w:t>
        <w:tab/>
      </w:r>
      <w:r>
        <w:rPr/>
        <w:t>I said NO!  (and the girl starts to slowly walk away from the bo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oy:</w:t>
        <w:tab/>
      </w:r>
      <w:r>
        <w:rPr/>
        <w:t>But wait, I will buy you soda, biscuits, and chocolate!  Pleas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Girl:</w:t>
        <w:tab/>
      </w:r>
      <w:r>
        <w:rPr/>
        <w:t>(stops and looks back with a question on her face)  Me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Boy: </w:t>
        <w:tab/>
      </w:r>
      <w:r>
        <w:rPr/>
        <w:t>Yes, meat…I can get you some meat!  You come with me to the</w:t>
      </w:r>
    </w:p>
    <w:p>
      <w:pPr>
        <w:pStyle w:val="Normal"/>
        <w:jc w:val="both"/>
        <w:rPr/>
      </w:pPr>
      <w:r>
        <w:rPr/>
        <w:tab/>
        <w:tab/>
        <w:t>bushes and have sex and I’ll get your family some meat!</w:t>
        <w:tab/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Girl:</w:t>
        <w:tab/>
      </w:r>
      <w:r>
        <w:rPr/>
        <w:t>(starting to walk away again)  NO!  N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oy:</w:t>
        <w:tab/>
      </w:r>
      <w:r>
        <w:rPr/>
        <w:t>I even have ___________(Use your money, a small amount)…..</w:t>
      </w:r>
    </w:p>
    <w:p>
      <w:pPr>
        <w:pStyle w:val="Normal"/>
        <w:jc w:val="both"/>
        <w:rPr/>
      </w:pPr>
      <w:r>
        <w:rPr/>
        <w:tab/>
        <w:tab/>
        <w:t>let’s go after schoo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Girl:</w:t>
        <w:tab/>
      </w:r>
      <w:r>
        <w:rPr/>
        <w:t>I think you didn’t hear…. I said NO!  It will always be NO!  I will</w:t>
      </w:r>
    </w:p>
    <w:p>
      <w:pPr>
        <w:pStyle w:val="Normal"/>
        <w:jc w:val="both"/>
        <w:rPr/>
      </w:pPr>
      <w:r>
        <w:rPr/>
        <w:tab/>
        <w:tab/>
        <w:t>be your friend, but I will never have sex with you (walks ou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OY WHO CARRIED THE SIGN COMES BACK AND SAYS TO THE AUDI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“IF  SOMEONE  COMES  TO  YOU  SAYING THEY ARE YOUR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FRIEND AND WANTS TO HAVE SEX WITH YOU…JUST SA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NO…EVEN  IF  THEY  CALL  YOU  MY  BABY,  MY  SUGAR!”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 </w:t>
      </w:r>
      <w:r>
        <w:rPr/>
        <w:t xml:space="preserve">(Group Leader will come in here and get the whole group of students to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repear:  </w:t>
      </w:r>
      <w:r>
        <w:rPr>
          <w:b/>
        </w:rPr>
        <w:t>JUST SAY NO TO SEX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IF SOMEONE OFFERS TO BUY YOU SODA, MEAT, CLOTHE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R GIVE YOU MONEY…JUST SAY NO!”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Group Leader will come in again and get the group to say “No”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“IF A GROWN UP, RELATIVE, OR TEACHER ASKS YOU T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AVE SEX WITH THEM JUST SAY NO!”</w:t>
      </w:r>
    </w:p>
    <w:p>
      <w:pPr>
        <w:pStyle w:val="Normal"/>
        <w:jc w:val="both"/>
        <w:rPr/>
      </w:pPr>
      <w:r>
        <w:rPr>
          <w:b/>
        </w:rPr>
        <w:tab/>
        <w:t>(</w:t>
      </w:r>
      <w:r>
        <w:rPr/>
        <w:t>Group Leader will come again and repeat “No” with the group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 THE LEADER WILL THANK THE GROUP AND THEY WILL ALL EXIT AND HE/SHE WILL SAY AGAIN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“</w:t>
      </w:r>
      <w:r>
        <w:rPr/>
        <w:t>NO ONE IS IN CONTROL  OF  YOUR  BEHAVIOUR  OR YOUR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BODY   EXCEPT  </w:t>
      </w:r>
      <w:r>
        <w:rPr>
          <w:b/>
          <w:u w:val="single"/>
        </w:rPr>
        <w:t>YOU!</w:t>
      </w:r>
      <w:r>
        <w:rPr>
          <w:b/>
        </w:rPr>
        <w:t xml:space="preserve">       YOU   MUST   CHOOSE   TO   KEEP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YOURSELF FROM SEX UNTIL YOU ARE MARRIED BECAUS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YOU ARE  ‘SPECIAL’.”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>REPEAT….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 AM SPECIAL…I AM WORTH WAITING FOR!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 Casu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12:00Z</dcterms:created>
  <dc:creator>Vern and Belva Tisdalle</dc:creator>
  <dc:description/>
  <cp:keywords/>
  <dc:language>en-US</dc:language>
  <cp:lastModifiedBy>Vern Tisdalle</cp:lastModifiedBy>
  <cp:lastPrinted>1998-11-09T12:15:00Z</cp:lastPrinted>
  <dcterms:modified xsi:type="dcterms:W3CDTF">2005-12-15T14:12:00Z</dcterms:modified>
  <cp:revision>2</cp:revision>
  <dc:subject/>
  <dc:title>AIDS AWARENESS SKIT</dc:title>
</cp:coreProperties>
</file>